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E-CLES LUMINEU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ci ci-dessous la répartition des coûts supportés pour le porte-clés lumineux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ci le tablea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ci le graphiqu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Quel est le coût le plus important ?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Quel est son montant pour un porte-clés ?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Quel est le montant du coût de la main d’œuvre pour le montage (pour un porte-clés) ?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Quel est le montant du coût de l’emballage pour 1000 porte-clé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38:00Z</dcterms:created>
  <dc:creator>sc</dc:creator>
  <dc:description/>
  <dc:language>en-US</dc:language>
  <cp:lastModifiedBy>sc</cp:lastModifiedBy>
  <dcterms:modified xsi:type="dcterms:W3CDTF">2004-11-09T06:56:00Z</dcterms:modified>
  <cp:revision>4</cp:revision>
  <dc:subject/>
  <dc:title>PORTE-CLES LUMINEUX</dc:title>
</cp:coreProperties>
</file>